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indzeile1p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258445</wp:posOffset>
                </wp:positionV>
                <wp:extent cx="265811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rag-Nr. 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36.1pt;mso-wrap-distance-left:9.05pt;mso-wrap-distance-right:9.05pt;mso-wrap-distance-top:0pt;mso-wrap-distance-bottom:0pt;margin-top:-20.3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rag-Nr. 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60" w:right="860" w:gutter="0" w:header="539" w:top="2835" w:footer="520" w:bottom="86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eförderprogramm Gesuchsformular</w:t>
      </w:r>
    </w:p>
    <w:p>
      <w:pPr>
        <w:pStyle w:val="LauftextBlocksatz"/>
        <w:spacing w:lineRule="auto" w:line="276"/>
        <w:rPr/>
      </w:pPr>
      <w:r>
        <w:rPr/>
        <w:t>gemäss Umwelt- und Energiereglement vom 11. Dezember 2023 und der Verordnung zum Umwelt- und Energiereglement vom 1. Januar 2024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54" w:hRule="exact"/>
        </w:trPr>
        <w:tc>
          <w:tcPr>
            <w:tcW w:w="5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ag zum Objekt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b/>
                <w:sz w:val="24"/>
                <w:szCs w:val="24"/>
              </w:rPr>
              <w:t>Gebäudeart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 / Ort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-Nr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4" w:leader="none"/>
                <w:tab w:val="left" w:pos="1137" w:leader="none"/>
                <w:tab w:val="left" w:pos="2271" w:leader="none"/>
                <w:tab w:val="right" w:pos="4887" w:leader="none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3_1481390446"/>
            <w:bookmarkStart w:id="2" w:name="__Fieldmark__3_1481390446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u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4_1481390446"/>
            <w:bookmarkStart w:id="4" w:name="__Fieldmark__4_1481390446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5_1481390446"/>
            <w:bookmarkStart w:id="6" w:name="__Fieldmark__5_1481390446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mbau/Sanieru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6_1481390446"/>
            <w:bookmarkStart w:id="8" w:name="__Fieldmark__6_1481390446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stand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center" w:pos="2412" w:leader="none"/>
                <w:tab w:val="right" w:pos="4887" w:leader="none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7_1481390446"/>
            <w:bookmarkStart w:id="10" w:name="__Fieldmark__7_1481390446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hrfamilienha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8_1481390446"/>
            <w:bookmarkStart w:id="12" w:name="__Fieldmark__8_1481390446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nfamilienha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9_1481390446"/>
            <w:bookmarkStart w:id="14" w:name="__Fieldmark__9_1481390446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werbe / Landw.</w:t>
            </w:r>
          </w:p>
          <w:p>
            <w:pPr>
              <w:pStyle w:val="Normal"/>
              <w:tabs>
                <w:tab w:val="clear" w:pos="851"/>
                <w:tab w:val="left" w:pos="144" w:leader="none"/>
                <w:tab w:val="right" w:pos="4890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k. Nr.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lagen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1_1481390446"/>
            <w:bookmarkStart w:id="16" w:name="__Fieldmark__11_1481390446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Gebäudebeheizung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Anlageschema mit Datenblatt / Factsheet / WP: Leistungszahl COP bei Auslegungstemperatur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Berechnung Heizenergiebedarf mit Angabe der installierten Heizleist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Anschlussvertrag Fernwärme, Kostenzusammenstell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2_1481390446"/>
            <w:bookmarkStart w:id="18" w:name="__Fieldmark__12_1481390446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Solarthermische Anlagen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Situation und Anlageschema mit Datenblatt / Factsheet, Kostenzusammenstell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3_1481390446"/>
            <w:bookmarkStart w:id="20" w:name="__Fieldmark__13_1481390446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Photovoltaikanlagen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Situation und Anlageschema mit Datenblatt / Factsheet, Kostenzusammenstell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4_1481390446"/>
            <w:bookmarkStart w:id="22" w:name="__Fieldmark__14_1481390446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Stromspeichersysteme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Anlageschema mit Datenblatt / Factsheet, Kostenzusammenstell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5_1481390446"/>
            <w:bookmarkStart w:id="24" w:name="__Fieldmark__15_1481390446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Ladestationen E-Mobilität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Situation und Anlageschema mit Datenblatt / Factsheet, Kostenzusammenstellung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2410" w:leader="none"/>
                <w:tab w:val="left" w:pos="2552" w:leader="none"/>
                <w:tab w:val="right" w:pos="9990" w:leader="dot"/>
              </w:tabs>
              <w:spacing w:lineRule="auto" w:line="24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6_1481390446"/>
            <w:bookmarkStart w:id="26" w:name="__Fieldmark__16_1481390446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Wärmepumpenboiler: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 </w:t>
              <w:tab/>
              <w:t>Anlageschema mit Datenblatt / Factsheet, Kostenzusammenstellung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uchsablauf und allgemeine Bedingungen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284" w:leader="none"/>
                <w:tab w:val="left" w:pos="1985" w:leader="none"/>
                <w:tab w:val="right" w:pos="9990" w:leader="dot"/>
              </w:tabs>
              <w:spacing w:lineRule="auto" w:line="240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Der Antrag muss zwei Wochen vor Beginn der Installationsarbeiten bei der Abteilung Bau und Planung eingereicht werden.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1985" w:leader="none"/>
                <w:tab w:val="right" w:pos="9990" w:leader="dot"/>
              </w:tabs>
              <w:spacing w:lineRule="auto" w:line="240" w:before="60" w:after="60"/>
              <w:ind w:left="284" w:hanging="284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Nach Abschluss der Bauarbeiten und erfolgter Inbetriebnahme ist die Fertigstellung zu melden.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1985" w:leader="none"/>
                <w:tab w:val="right" w:pos="9990" w:leader="dot"/>
              </w:tabs>
              <w:spacing w:lineRule="auto" w:line="240" w:before="60" w:after="60"/>
              <w:ind w:left="284" w:hanging="284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Der Beitrag wird nach der Abnahme und einer allfälligen technischen Nachkontrolle ausbezahlt.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1985" w:leader="none"/>
                <w:tab w:val="right" w:pos="9990" w:leader="dot"/>
              </w:tabs>
              <w:spacing w:lineRule="auto" w:line="240" w:before="60" w:after="60"/>
              <w:ind w:left="284" w:hanging="284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>Der Beitrag verfällt, wenn die Inbetriebsetzung und Abnahme der Anlage nicht innert 24 Monaten nach Beitragszusage erfolgt.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left" w:pos="1985" w:leader="none"/>
                <w:tab w:val="right" w:pos="9990" w:leader="dot"/>
              </w:tabs>
              <w:spacing w:lineRule="auto" w:line="240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  <w:t xml:space="preserve">Beiträge nach Massgabe dieses Reglements bestehen nur im Rahmen der vorhandenen Mittel. Die Beitragsgesuche werden in der Reihenfolge ihres Eingangs bei der Gemeinde behandelt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851"/>
                <w:tab w:val="left" w:pos="284" w:leader="none"/>
                <w:tab w:val="right" w:pos="9990" w:leader="dot"/>
              </w:tabs>
              <w:spacing w:lineRule="auto" w:line="240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Maximalbeitrag pro Gebäude / Objekt in Kumulation verschiedener Förderbeiträge/-programme ist auf CHF 25'000.— innert zehn Jahren beschränkt.</w:t>
            </w:r>
          </w:p>
        </w:tc>
      </w:tr>
      <w:tr>
        <w:trPr>
          <w:trHeight w:val="454" w:hRule="exact"/>
        </w:trPr>
        <w:tc>
          <w:tcPr>
            <w:tcW w:w="5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herrschaft / Bankverbindung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tützungsbeiträge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 / Ort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3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-Nr.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2_1481390446"/>
            <w:bookmarkStart w:id="28" w:name="__Fieldmark__22_1481390446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Gebäudebeheizung</w:t>
              <w:tab/>
              <w:t xml:space="preserve"> CHF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24_1481390446"/>
            <w:bookmarkStart w:id="30" w:name="__Fieldmark__24_1481390446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onnenkollektoranlagen</w:t>
              <w:tab/>
              <w:t xml:space="preserve"> CHF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26_1481390446"/>
            <w:bookmarkStart w:id="32" w:name="__Fieldmark__26_1481390446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Photovoltaikanlagen</w:t>
              <w:tab/>
              <w:t xml:space="preserve"> CHF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28_1481390446"/>
            <w:bookmarkStart w:id="34" w:name="__Fieldmark__28_1481390446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Stromspeichersysteme</w:t>
              <w:tab/>
              <w:t xml:space="preserve"> CHF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0_1481390446"/>
            <w:bookmarkStart w:id="36" w:name="__Fieldmark__30_1481390446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Ladestationen E-Mob.</w:t>
              <w:tab/>
              <w:t xml:space="preserve"> CHF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2_1481390446"/>
            <w:bookmarkStart w:id="38" w:name="__Fieldmark__32_1481390446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Wärmepumpenboiler</w:t>
              <w:tab/>
              <w:t xml:space="preserve"> CHF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3690" w:leader="none"/>
                <w:tab w:val="right" w:pos="4887" w:leader="dot"/>
              </w:tabs>
              <w:spacing w:lineRule="auto" w:line="276" w:before="180" w:after="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313372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2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Gesamtbeitrag</w:t>
              <w:tab/>
              <w:t>CHF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r Bauherrschaft</w:t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021" w:leader="none"/>
                <w:tab w:val="right" w:pos="4883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 / Datum: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270" w:leader="none"/>
                <w:tab w:val="right" w:pos="4883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: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sche Bearbeit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021" w:leader="none"/>
                <w:tab w:val="right" w:pos="4883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4883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 / Ort: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276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prechperson: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851"/>
                <w:tab w:val="left" w:pos="1276" w:leader="none"/>
                <w:tab w:val="right" w:pos="4887" w:leader="dot"/>
              </w:tabs>
              <w:spacing w:lineRule="auto" w:line="276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1"/>
        <w:gridCol w:w="34"/>
      </w:tblGrid>
      <w:tr>
        <w:trPr/>
        <w:tc>
          <w:tcPr>
            <w:tcW w:w="10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äudebeheizung</w:t>
              <w:tab/>
            </w:r>
            <w:r>
              <w:rPr>
                <w:sz w:val="16"/>
                <w:szCs w:val="24"/>
              </w:rPr>
              <w:t xml:space="preserve">Fernwärmeverbun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851"/>
                <w:tab w:val="left" w:pos="1021" w:leader="none"/>
                <w:tab w:val="right" w:pos="5103" w:leader="dot"/>
              </w:tabs>
              <w:spacing w:lineRule="auto" w:line="276"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fördert wird der Anschluss an einen konzessionierten </w:t>
              <w:br/>
              <w:t>Fernwärmeverbund. Der Beitrag wird wie folgt berechnet:</w:t>
              <w:br/>
            </w:r>
            <w:r>
              <w:rPr>
                <w:b/>
                <w:sz w:val="12"/>
                <w:szCs w:val="16"/>
              </w:rPr>
              <w:br/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0"/>
              <w:ind w:left="284" w:hanging="284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a)</w:t>
              <w:tab/>
              <w:t>Beitrag von 20 % der Kosten für die Anschlussgebühren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Maximalbeitrag CHF 10'000.—</w:t>
            </w:r>
          </w:p>
          <w:p>
            <w:pPr>
              <w:pStyle w:val="TextBody"/>
              <w:tabs>
                <w:tab w:val="clear" w:pos="851"/>
                <w:tab w:val="left" w:pos="1021" w:leader="none"/>
                <w:tab w:val="right" w:pos="5103" w:leader="dot"/>
              </w:tabs>
              <w:spacing w:lineRule="auto" w:line="276" w:before="60" w:after="60"/>
              <w:rPr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br/>
            </w:r>
          </w:p>
        </w:tc>
        <w:tc>
          <w:tcPr>
            <w:tcW w:w="5121" w:type="dxa"/>
            <w:tcBorders/>
          </w:tcPr>
          <w:p>
            <w:pPr>
              <w:pStyle w:val="TextBody"/>
              <w:tabs>
                <w:tab w:val="clear" w:pos="851"/>
                <w:tab w:val="right" w:pos="4888" w:leader="dot"/>
              </w:tabs>
              <w:spacing w:lineRule="exact" w:line="300" w:before="60" w:after="0"/>
              <w:rPr/>
            </w:pPr>
            <w:r>
              <w:rPr>
                <w:sz w:val="16"/>
                <w:szCs w:val="16"/>
              </w:rPr>
              <w:t xml:space="preserve">Installierte Heizleistung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kW</w:t>
            </w:r>
          </w:p>
          <w:p>
            <w:pPr>
              <w:pStyle w:val="TextBody"/>
              <w:tabs>
                <w:tab w:val="clear" w:pos="851"/>
                <w:tab w:val="right" w:pos="4888" w:leader="dot"/>
              </w:tabs>
              <w:spacing w:lineRule="exact" w:line="3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handene Energiebezugsfläche (EBF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EBF</w:t>
            </w:r>
          </w:p>
          <w:p>
            <w:pPr>
              <w:pStyle w:val="TextBody"/>
              <w:tabs>
                <w:tab w:val="clear" w:pos="851"/>
                <w:tab w:val="right" w:pos="4888" w:leader="dot"/>
              </w:tabs>
              <w:spacing w:lineRule="exact" w:line="3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zifischer Wärmeleistungsbedarf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EBF</w:t>
              <w:br/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a)</w:t>
              <w:tab/>
              <w:t>Das Objekt/Gebäude hat den spezifischen Wärmeleistungsbedarf von maximal 50 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einzuhalten.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ie Installationen sind durch von der Gemeinde bezeichnete unabhängige Installateure oder Kontrollorgane abnehmen zu lass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nenkollektoranlagen</w:t>
              <w:tab/>
            </w:r>
            <w:r>
              <w:rPr>
                <w:sz w:val="16"/>
                <w:szCs w:val="24"/>
              </w:rPr>
              <w:t xml:space="preserve">Absorberfläch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24"/>
              </w:rPr>
              <w:t xml:space="preserve"> m</w:t>
            </w:r>
            <w:r>
              <w:rPr>
                <w:sz w:val="16"/>
                <w:szCs w:val="24"/>
                <w:vertAlign w:val="superscript"/>
              </w:rPr>
              <w:t>2</w:t>
            </w:r>
            <w:r>
              <w:rPr>
                <w:sz w:val="16"/>
                <w:szCs w:val="24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Kollektortyp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851"/>
                <w:tab w:val="left" w:pos="709" w:leader="none"/>
                <w:tab w:val="right" w:pos="4887" w:leader="dot"/>
              </w:tabs>
              <w:spacing w:lineRule="auto" w:line="276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fördert wird die Neuanlage oder Anlagenerweiterung von solarthermischen Anlagen (kein reiner Ersatz bestehender </w:t>
              <w:br/>
              <w:t xml:space="preserve">Solarkollektoranlagen) auf Gebäuden, wobei bei Neubauten </w:t>
              <w:br/>
              <w:t>(bis fünf Jahre) die Beitragssätze um 50 % reduziert werden.</w:t>
              <w:br/>
              <w:t>Der Beitrag wird wie folgt berechnet: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4887" w:leader="dot"/>
              </w:tabs>
              <w:spacing w:lineRule="auto" w:line="276"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a)</w:t>
              <w:tab/>
              <w:t>Grundbeitrag CHF 2'000.— + CHF 300.— pro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Absorberfläche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4887" w:leader="dot"/>
              </w:tabs>
              <w:spacing w:lineRule="auto" w:line="276" w:before="60" w:after="60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Maximalbeitrag CHF 5'000.—</w:t>
            </w:r>
          </w:p>
        </w:tc>
        <w:tc>
          <w:tcPr>
            <w:tcW w:w="5121" w:type="dxa"/>
            <w:tcBorders/>
          </w:tcPr>
          <w:p>
            <w:pPr>
              <w:pStyle w:val="TextBody"/>
              <w:tabs>
                <w:tab w:val="clear" w:pos="851"/>
                <w:tab w:val="right" w:pos="4887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tabs>
                <w:tab w:val="clear" w:pos="851"/>
                <w:tab w:val="right" w:pos="4887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 xml:space="preserve">Förderberechtigt sind Kollektoren, die auf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kollektorliste.ch</w:t>
              </w:r>
            </w:hyperlink>
            <w:r>
              <w:rPr>
                <w:sz w:val="16"/>
                <w:szCs w:val="16"/>
              </w:rPr>
              <w:t xml:space="preserve"> aufgeführt sind (im Wesentlichen mit Label Solar Keymark, mit Prüfung EN 12975-1/-2 oder EN 12975-1 resp. ISO 9806).</w:t>
            </w:r>
          </w:p>
          <w:p>
            <w:pPr>
              <w:pStyle w:val="TextBody"/>
              <w:tabs>
                <w:tab w:val="clear" w:pos="851"/>
                <w:tab w:val="right" w:pos="4887" w:leader="dot"/>
              </w:tabs>
              <w:spacing w:lineRule="auto" w:line="276" w:before="6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b)</w:t>
              <w:tab/>
              <w:t>Die Installationen sind mittels Solaranlagencheck durch SSES oder ähnliche durch die Gemeinde bezeichnete Kontrollorgane abzunehm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voltaikanlagen</w:t>
              <w:tab/>
            </w:r>
            <w:r>
              <w:rPr>
                <w:sz w:val="16"/>
                <w:szCs w:val="24"/>
              </w:rPr>
              <w:t xml:space="preserve">Leistung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24"/>
              </w:rPr>
              <w:t xml:space="preserve"> kWp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709" w:leader="none"/>
                <w:tab w:val="right" w:pos="4888" w:leader="dot"/>
              </w:tabs>
              <w:spacing w:lineRule="auto" w:line="276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fördert wird die Neuanlage oder Anlagenerweiterung von Photovoltaikanlagen auf bestehenden Gebäuden. Der Beitrag wird wie folgt berechnet: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bis 22 kWp: Grundbeitrag CHF 80.— plus CHF 80.— pro kW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22 bis 30 kWp: pauschal CHF 1'840.—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  <w:tab/>
              <w:t>ab 30 kWp: Grundbeitrag C</w:t>
            </w:r>
            <w:r>
              <w:rPr>
                <w:rFonts w:cs="Arial"/>
                <w:sz w:val="16"/>
              </w:rPr>
              <w:t>HF 80.— plus CHF 60.— pro kW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  <w:tab/>
              <w:t>Maximalbeitrag CHF 4'000.—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a)</w:t>
              <w:tab/>
              <w:t>Es werden Anlagen unterstützt, die auf überbauten Flächen erstellt werden.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Für die elektrischen Kompetenten ist der ordentliche Sicherheitsnachweis vorzuleg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mspeichersysteme</w:t>
              <w:tab/>
            </w:r>
            <w:r>
              <w:rPr>
                <w:sz w:val="16"/>
                <w:szCs w:val="24"/>
              </w:rPr>
              <w:t xml:space="preserve">Speicherkapazitä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24"/>
              </w:rPr>
              <w:t xml:space="preserve"> kWh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709" w:leader="none"/>
                <w:tab w:val="right" w:pos="4888" w:leader="dot"/>
              </w:tabs>
              <w:spacing w:lineRule="auto" w:line="276" w:before="60" w:after="60"/>
              <w:rPr/>
            </w:pPr>
            <w:r>
              <w:rPr>
                <w:b/>
                <w:sz w:val="16"/>
                <w:szCs w:val="16"/>
              </w:rPr>
              <w:t>Gefördert werden Stromspeichersysteme, in Verbindung mit Photovoltaik-Anlagen. Der Beitrag wird wie folgt berechnet: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CHF 75.— pro kWh elektrische Speicherkapazität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)</w:t>
              <w:tab/>
              <w:t>Maximalbeitrag CHF 2'000.—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a)</w:t>
              <w:tab/>
              <w:t>Stromspeichersysteme haben eine minimale Kapazität von 6 kWh aufzuweisen.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Für die elektrischen Kompetenten ist der ordentliche Sicherheitsnachweis vorzuleg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estationen für Elektromobiliät</w:t>
              <w:tab/>
            </w:r>
            <w:r>
              <w:rPr>
                <w:sz w:val="16"/>
                <w:szCs w:val="16"/>
              </w:rPr>
              <w:t xml:space="preserve">System / Anzahl </w:t>
            </w:r>
            <w:r>
              <w:rPr>
                <w:sz w:val="16"/>
                <w:szCs w:val="24"/>
              </w:rPr>
              <w:t xml:space="preserve">Ladepunkt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709" w:leader="none"/>
                <w:tab w:val="right" w:pos="4888" w:leader="dot"/>
              </w:tabs>
              <w:spacing w:lineRule="auto" w:line="276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fördert werden Ladestationen für Elektromobilität (Einzellösungen) sowie die Installation von Basisstationen für mehrere Anschlusspunkte (smarte Ladestationen). Der Beitrag wird wie folgt berechnet: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CHF 500.— pro Einzelladestation (nicht bei Basisstationen)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4888" w:leader="dot"/>
              </w:tabs>
              <w:spacing w:lineRule="auto" w:line="276" w:before="60" w:after="60"/>
              <w:ind w:left="284" w:hanging="284"/>
              <w:rPr/>
            </w:pPr>
            <w:r>
              <w:rPr>
                <w:sz w:val="16"/>
                <w:szCs w:val="16"/>
              </w:rPr>
              <w:t>b)</w:t>
              <w:tab/>
              <w:t>CHF 250.— pro Anschlussmöglichkeit bei Basisstationen</w:t>
            </w:r>
          </w:p>
          <w:p>
            <w:pPr>
              <w:pStyle w:val="TextBody"/>
              <w:tabs>
                <w:tab w:val="clear" w:pos="851"/>
                <w:tab w:val="left" w:pos="284" w:leader="none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  <w:tab/>
              <w:t>Maximalbeitrag CHF 5’000— pro Anschlusspunkt an das öffentliche Stromnetz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spacing w:lineRule="auto" w:line="276" w:before="6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a)</w:t>
              <w:tab/>
              <w:t>Die Ladestationen müssen ein Lastmanagement aufweisen und zukünftig auf Stufe Gesamtnetz durch den Energieversorgungsunternehmer ansteuerbar gehalten werden.</w:t>
            </w:r>
          </w:p>
          <w:p>
            <w:pPr>
              <w:pStyle w:val="TextBody"/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Für die elektrischen Kompetenten ist der ordentliche Sicherheitsnachweis vorzulegen.</w:t>
            </w:r>
          </w:p>
          <w:p>
            <w:pPr>
              <w:pStyle w:val="TextBody"/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  <w:tab/>
              <w:t>Voraussetzung für die Förderung von Elektroladestationen ist der Bezug von Strom aus 100 % erneuerbaren Energi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216" w:leader="none"/>
                <w:tab w:val="right" w:pos="10155" w:leader="dot"/>
              </w:tabs>
              <w:spacing w:lineRule="auto" w:line="276" w:before="1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ärmepumpenboiler</w:t>
              <w:tab/>
            </w:r>
            <w:r>
              <w:rPr>
                <w:sz w:val="16"/>
                <w:szCs w:val="24"/>
              </w:rPr>
              <w:t xml:space="preserve">Produkt / Speichergröss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709" w:leader="none"/>
                <w:tab w:val="right" w:pos="4888" w:leader="dot"/>
              </w:tabs>
              <w:spacing w:lineRule="auto" w:line="276" w:before="60" w:after="60"/>
              <w:rPr/>
            </w:pPr>
            <w:r>
              <w:rPr>
                <w:b/>
                <w:sz w:val="16"/>
                <w:szCs w:val="16"/>
              </w:rPr>
              <w:t>Gefördert wird der Ersatz reiner Elektroboiler oder fossil betriebener Heizregister durch Wärmepumpenboiler. Der Beitrag wird wie folgt berechnet:</w:t>
            </w:r>
          </w:p>
          <w:p>
            <w:pPr>
              <w:pStyle w:val="TextBody"/>
              <w:tabs>
                <w:tab w:val="clear" w:pos="851"/>
                <w:tab w:val="left" w:pos="426" w:leader="dot"/>
                <w:tab w:val="right" w:pos="4888" w:leader="dot"/>
              </w:tabs>
              <w:spacing w:lineRule="auto" w:line="276" w:before="60" w:after="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Pauschalbeitrag von CHF 1'000.—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gungen: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Ersetzt wird ein reiner Elektroboiler oder ein fossil betriebenes Heizregister</w:t>
            </w:r>
          </w:p>
          <w:p>
            <w:pPr>
              <w:pStyle w:val="TextBody"/>
              <w:tabs>
                <w:tab w:val="clear" w:pos="851"/>
                <w:tab w:val="right" w:pos="4886" w:leader="dot"/>
              </w:tabs>
              <w:spacing w:lineRule="auto" w:line="276" w:before="60" w:after="6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auftextBlocksatz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60" w:right="849" w:gutter="0" w:header="284" w:top="660" w:footer="30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s Gesuchsformular ist unterzeichnet der Abteilung Bau und Planung, Chamerstrasse 11, 6331 Hünenberg, einzureichen; energie@huenenber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Energieförderprogramm Hünenberg GesuchsformularV24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2" w:type="dxa"/>
      <w:jc w:val="left"/>
      <w:tblInd w:w="79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2"/>
    </w:tblGrid>
    <w:tr>
      <w:trPr>
        <w:trHeight w:val="2268" w:hRule="exact"/>
        <w:cantSplit w:val="true"/>
      </w:trPr>
      <w:tc>
        <w:tcPr>
          <w:tcW w:w="3062" w:type="dxa"/>
          <w:tcBorders/>
        </w:tcPr>
        <w:p>
          <w:pPr>
            <w:pStyle w:val="SenderDepartment"/>
            <w:rPr/>
          </w:pPr>
          <w:r>
            <w:rPr/>
            <w:fldChar w:fldCharType="begin"/>
          </w:r>
          <w:r>
            <w:rPr/>
            <w:instrText xml:space="preserve"> DOCPROPERTY "Organisation.Department"</w:instrText>
          </w:r>
          <w:r>
            <w:rPr/>
            <w:fldChar w:fldCharType="separate"/>
          </w:r>
          <w:r>
            <w:rPr/>
            <w:t>Bau und Planung</w:t>
          </w:r>
          <w:r>
            <w:rPr/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Chamerstrasse 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6331 Hünenber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Telefon: +41 41 784 44 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0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www.huenenberg.ch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Blindzeile1pt"/>
      <w:rPr/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0</wp:posOffset>
          </wp:positionV>
          <wp:extent cx="2419350" cy="1061720"/>
          <wp:effectExtent l="0" t="0" r="0" b="0"/>
          <wp:wrapNone/>
          <wp:docPr id="2" name="Oaw.2008093012105163564796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w.2008093012105163564796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0"/>
        <w:i w:val="false"/>
        <w:b w:val="false"/>
        <w:szCs w:val="2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0"/>
        <w:i w:val="false"/>
        <w:b w:val="false"/>
        <w:szCs w:val="2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1"/>
        </w:tabs>
        <w:ind w:left="1871" w:hanging="1871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lineRule="atLeast" w:line="30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LauftextBlocksatz"/>
    <w:qFormat/>
    <w:pPr>
      <w:keepNext w:val="true"/>
      <w:keepLines/>
      <w:numPr>
        <w:ilvl w:val="0"/>
        <w:numId w:val="1"/>
      </w:numPr>
      <w:tabs>
        <w:tab w:val="left" w:pos="851" w:leader="none"/>
      </w:tabs>
      <w:ind w:left="851" w:hanging="85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LauftextBlocksatz"/>
    <w:qFormat/>
    <w:pPr>
      <w:keepNext w:val="true"/>
      <w:keepLines/>
      <w:numPr>
        <w:ilvl w:val="1"/>
        <w:numId w:val="1"/>
      </w:numPr>
      <w:tabs>
        <w:tab w:val="left" w:pos="851" w:leader="none"/>
      </w:tabs>
      <w:ind w:left="851" w:hanging="851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LauftextBlocksatz"/>
    <w:qFormat/>
    <w:pPr>
      <w:keepNext w:val="true"/>
      <w:keepLines/>
      <w:numPr>
        <w:ilvl w:val="2"/>
        <w:numId w:val="1"/>
      </w:numPr>
      <w:tabs>
        <w:tab w:val="left" w:pos="851" w:leader="none"/>
      </w:tabs>
      <w:ind w:left="851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LauftextBlocksatz"/>
    <w:qFormat/>
    <w:pPr>
      <w:keepNext w:val="true"/>
      <w:keepLines/>
      <w:numPr>
        <w:ilvl w:val="3"/>
        <w:numId w:val="1"/>
      </w:numPr>
      <w:tabs>
        <w:tab w:val="left" w:pos="851" w:leader="none"/>
      </w:tabs>
      <w:ind w:left="851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5">
    <w:name w:val="WW8Num11z5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color w:val="0000FF"/>
      <w:position w:val="0"/>
      <w:sz w:val="24"/>
      <w:u w:val="single"/>
      <w:vertAlign w:val="baseline"/>
      <w:lang w:val="de-CH"/>
    </w:rPr>
  </w:style>
  <w:style w:type="character" w:styleId="Kommentarzeichen">
    <w:name w:val="Kommentarzeichen"/>
    <w:qFormat/>
    <w:rPr>
      <w:sz w:val="14"/>
      <w:szCs w:val="16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StrongEmphasis">
    <w:name w:val="Strong"/>
    <w:qFormat/>
    <w:rPr>
      <w:rFonts w:ascii="Arial" w:hAnsi="Arial" w:cs="Arial"/>
      <w:b/>
      <w:bCs/>
      <w:lang w:val="de-CH"/>
    </w:rPr>
  </w:style>
  <w:style w:type="character" w:styleId="Description">
    <w:name w:val="Description"/>
    <w:qFormat/>
    <w:rPr>
      <w:rFonts w:ascii="Arial" w:hAnsi="Arial" w:cs="Arial"/>
      <w:sz w:val="15"/>
      <w:lang w:val="de-CH"/>
    </w:rPr>
  </w:style>
  <w:style w:type="character" w:styleId="Emphasis">
    <w:name w:val="Emphasis"/>
    <w:qFormat/>
    <w:rPr>
      <w:b/>
      <w:iCs/>
      <w:lang w:val="de-CH"/>
    </w:rPr>
  </w:style>
  <w:style w:type="character" w:styleId="VisitedInternetLink">
    <w:name w:val="FollowedHyperlink"/>
    <w:rPr>
      <w:color w:val="800080"/>
      <w:position w:val="0"/>
      <w:sz w:val="24"/>
      <w:u w:val="single"/>
      <w:vertAlign w:val="baseline"/>
      <w:lang w:val="de-CH"/>
    </w:rPr>
  </w:style>
  <w:style w:type="character" w:styleId="HTMLZitat">
    <w:name w:val="HTML Zitat"/>
    <w:qFormat/>
    <w:rPr>
      <w:iCs/>
      <w:lang w:val="de-CH"/>
    </w:rPr>
  </w:style>
  <w:style w:type="character" w:styleId="HTMLCode">
    <w:name w:val="HTML Code"/>
    <w:qFormat/>
    <w:rPr>
      <w:rFonts w:ascii="Arial" w:hAnsi="Arial" w:cs="Courier New"/>
      <w:sz w:val="22"/>
      <w:szCs w:val="20"/>
      <w:lang w:val="de-CH"/>
    </w:rPr>
  </w:style>
  <w:style w:type="character" w:styleId="HTMLDefinition">
    <w:name w:val="HTML Definition"/>
    <w:qFormat/>
    <w:rPr>
      <w:iCs/>
      <w:lang w:val="de-CH"/>
    </w:rPr>
  </w:style>
  <w:style w:type="character" w:styleId="HTMLTastatur">
    <w:name w:val="HTML Tastatur"/>
    <w:qFormat/>
    <w:rPr>
      <w:rFonts w:ascii="Arial" w:hAnsi="Arial" w:cs="Courier New"/>
      <w:sz w:val="22"/>
      <w:szCs w:val="20"/>
      <w:lang w:val="de-CH"/>
    </w:rPr>
  </w:style>
  <w:style w:type="character" w:styleId="HTMLBeispiel">
    <w:name w:val="HTML Beispiel"/>
    <w:qFormat/>
    <w:rPr>
      <w:rFonts w:ascii="Arial" w:hAnsi="Arial" w:cs="Courier New"/>
      <w:sz w:val="22"/>
      <w:lang w:val="de-CH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  <w:lang w:val="de-CH"/>
    </w:rPr>
  </w:style>
  <w:style w:type="character" w:styleId="HTMLVariable">
    <w:name w:val="HTML Variable"/>
    <w:qFormat/>
    <w:rPr>
      <w:iCs/>
      <w:lang w:val="de-CH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UnterschriftZchn">
    <w:name w:val="Unterschrift Zchn"/>
    <w:qFormat/>
    <w:rPr>
      <w:rFonts w:ascii="Arial" w:hAnsi="Arial" w:cs="Arial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400"/>
    </w:pPr>
    <w:rPr>
      <w:rFonts w:cs="Arial"/>
      <w:b/>
      <w:bCs/>
      <w:sz w:val="23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0"/>
    </w:pPr>
    <w:rPr>
      <w:sz w:val="1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>
      <w:keepLines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RecipientClosing">
    <w:name w:val="Recipient Closing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600">
    <w:name w:val="Topic600"/>
    <w:basedOn w:val="Normal"/>
    <w:qFormat/>
    <w:pPr>
      <w:keepLines/>
      <w:ind w:left="3402" w:hanging="3402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1200">
    <w:name w:val="Topic1200"/>
    <w:basedOn w:val="Normal"/>
    <w:qFormat/>
    <w:pPr>
      <w:keepLines/>
      <w:ind w:left="6804" w:hanging="6804"/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>
      <w:keepNext w:val="true"/>
      <w:keepLines/>
    </w:pPr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Option2">
    <w:name w:val="zOawDeliver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LauftextBlocksatz">
    <w:name w:val="Lauftext Blocksatz"/>
    <w:basedOn w:val="Normal"/>
    <w:qFormat/>
    <w:pPr>
      <w:jc w:val="both"/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851"/>
        <w:tab w:val="left" w:pos="425" w:leader="none"/>
      </w:tabs>
      <w:spacing w:before="0" w:after="0"/>
      <w:contextualSpacing/>
    </w:pPr>
    <w:rPr/>
  </w:style>
  <w:style w:type="paragraph" w:styleId="TakeTitle">
    <w:name w:val="TakeTitle"/>
    <w:basedOn w:val="Normal"/>
    <w:qFormat/>
    <w:pPr>
      <w:numPr>
        <w:ilvl w:val="0"/>
        <w:numId w:val="4"/>
      </w:numPr>
    </w:pPr>
    <w:rPr/>
  </w:style>
  <w:style w:type="paragraph" w:styleId="SenderAddress">
    <w:name w:val="Sender Address"/>
    <w:basedOn w:val="Normal"/>
    <w:qFormat/>
    <w:pPr>
      <w:spacing w:lineRule="atLeast" w:line="240"/>
    </w:pPr>
    <w:rPr>
      <w:spacing w:val="3"/>
      <w:sz w:val="14"/>
    </w:rPr>
  </w:style>
  <w:style w:type="paragraph" w:styleId="SenderDepartment">
    <w:name w:val="Sender Department"/>
    <w:basedOn w:val="Normal"/>
    <w:qFormat/>
    <w:pPr>
      <w:suppressAutoHyphens w:val="true"/>
      <w:spacing w:lineRule="atLeast" w:line="240"/>
    </w:pPr>
    <w:rPr>
      <w:b/>
      <w:spacing w:val="20"/>
    </w:rPr>
  </w:style>
  <w:style w:type="paragraph" w:styleId="KontaktpersonZeile">
    <w:name w:val="Kontaktperson Zeile"/>
    <w:basedOn w:val="Normal"/>
    <w:qFormat/>
    <w:pPr>
      <w:tabs>
        <w:tab w:val="clear" w:pos="851"/>
        <w:tab w:val="left" w:pos="2835" w:leader="none"/>
        <w:tab w:val="left" w:pos="5670" w:leader="none"/>
      </w:tabs>
    </w:pPr>
    <w:rPr>
      <w:sz w:val="14"/>
      <w:lang w:val="en-US"/>
    </w:rPr>
  </w:style>
  <w:style w:type="paragraph" w:styleId="CompanyClosing">
    <w:name w:val="Company Closing"/>
    <w:basedOn w:val="RecipientClosing"/>
    <w:qFormat/>
    <w:pPr/>
    <w:rPr>
      <w:b/>
    </w:rPr>
  </w:style>
  <w:style w:type="paragraph" w:styleId="Topic400">
    <w:name w:val="Topic400"/>
    <w:basedOn w:val="Normal"/>
    <w:qFormat/>
    <w:pPr>
      <w:keepLines/>
      <w:ind w:left="2268" w:hanging="2268"/>
    </w:pPr>
    <w:rPr/>
  </w:style>
  <w:style w:type="paragraph" w:styleId="Aufzhlungszeichen">
    <w:name w:val="Aufzählungszeichen"/>
    <w:basedOn w:val="Normal"/>
    <w:qFormat/>
    <w:pPr/>
    <w:rPr/>
  </w:style>
  <w:style w:type="paragraph" w:styleId="Blindzeile1pt">
    <w:name w:val="Blindzeile 1pt"/>
    <w:basedOn w:val="Normal"/>
    <w:qFormat/>
    <w:pPr>
      <w:spacing w:lineRule="auto" w:line="240"/>
    </w:pPr>
    <w:rPr>
      <w:sz w:val="2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llektorliste.ch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4:00Z</dcterms:created>
  <dc:creator>Dominik Barmet</dc:creator>
  <dc:description/>
  <cp:keywords/>
  <dc:language>en-US</dc:language>
  <cp:lastModifiedBy>Glutz Solange</cp:lastModifiedBy>
  <cp:lastPrinted>2021-11-09T13:28:00Z</cp:lastPrinted>
  <dcterms:modified xsi:type="dcterms:W3CDTF">2024-01-30T08:04:00Z</dcterms:modified>
  <cp:revision>2</cp:revision>
  <dc:subject>Betreff</dc:subject>
  <dc:title>He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Dominik Barmet</vt:lpwstr>
  </property>
  <property fmtid="{D5CDD505-2E9C-101B-9397-08002B2CF9AE}" pid="3" name="Date.Format.Long">
    <vt:lpwstr>Date.Format.Long</vt:lpwstr>
  </property>
  <property fmtid="{D5CDD505-2E9C-101B-9397-08002B2CF9AE}" pid="4" name="Date.Format.Long.dateValue">
    <vt:lpwstr>Date.Format.Long.dateValue</vt:lpwstr>
  </property>
  <property fmtid="{D5CDD505-2E9C-101B-9397-08002B2CF9AE}" pid="5" name="Doc.Enclosures">
    <vt:lpwstr/>
  </property>
  <property fmtid="{D5CDD505-2E9C-101B-9397-08002B2CF9AE}" pid="6" name="Doc.Facsimile">
    <vt:lpwstr>Telefax:</vt:lpwstr>
  </property>
  <property fmtid="{D5CDD505-2E9C-101B-9397-08002B2CF9AE}" pid="7" name="Doc.Subject">
    <vt:lpwstr>Betreff</vt:lpwstr>
  </property>
  <property fmtid="{D5CDD505-2E9C-101B-9397-08002B2CF9AE}" pid="8" name="Doc.Telephone">
    <vt:lpwstr>Telefon:</vt:lpwstr>
  </property>
  <property fmtid="{D5CDD505-2E9C-101B-9397-08002B2CF9AE}" pid="9" name="Doc.Text">
    <vt:lpwstr>Text</vt:lpwstr>
  </property>
  <property fmtid="{D5CDD505-2E9C-101B-9397-08002B2CF9AE}" pid="10" name="OawAttachedTemplate">
    <vt:lpwstr>OawAttachedTemplate</vt:lpwstr>
  </property>
  <property fmtid="{D5CDD505-2E9C-101B-9397-08002B2CF9AE}" pid="11" name="OawBuiltInDocProps">
    <vt:lpwstr>OawBuiltInDocProps</vt:lpwstr>
  </property>
  <property fmtid="{D5CDD505-2E9C-101B-9397-08002B2CF9AE}" pid="12" name="OawDate.Manual">
    <vt:lpwstr>OawDate.Manual</vt:lpwstr>
  </property>
  <property fmtid="{D5CDD505-2E9C-101B-9397-08002B2CF9AE}" pid="13" name="OawDistributionEnabled">
    <vt:lpwstr>OawDistributionEnabled</vt:lpwstr>
  </property>
  <property fmtid="{D5CDD505-2E9C-101B-9397-08002B2CF9AE}" pid="14" name="OawDocProp.2002122011014149059130932">
    <vt:lpwstr>OawDocProp.2002122011014149059130932</vt:lpwstr>
  </property>
  <property fmtid="{D5CDD505-2E9C-101B-9397-08002B2CF9AE}" pid="15" name="OawDocProp.2003060614150123456789">
    <vt:lpwstr>OawDocProp.2003060614150123456789</vt:lpwstr>
  </property>
  <property fmtid="{D5CDD505-2E9C-101B-9397-08002B2CF9AE}" pid="16" name="OawDocProp.2003080714212273705547">
    <vt:lpwstr>OawDocProp.2003080714212273705547</vt:lpwstr>
  </property>
  <property fmtid="{D5CDD505-2E9C-101B-9397-08002B2CF9AE}" pid="17" name="OawDocProp.2006040509495284662868">
    <vt:lpwstr>OawDocProp.2006040509495284662868</vt:lpwstr>
  </property>
  <property fmtid="{D5CDD505-2E9C-101B-9397-08002B2CF9AE}" pid="18" name="OawDocPropSource">
    <vt:lpwstr>OawDocPropSource</vt:lpwstr>
  </property>
  <property fmtid="{D5CDD505-2E9C-101B-9397-08002B2CF9AE}" pid="19" name="OawDocumentLanguageID">
    <vt:lpwstr>OawDocumentLanguageID</vt:lpwstr>
  </property>
  <property fmtid="{D5CDD505-2E9C-101B-9397-08002B2CF9AE}" pid="20" name="OawDocumentStatus">
    <vt:lpwstr>OawDocumentStatus</vt:lpwstr>
  </property>
  <property fmtid="{D5CDD505-2E9C-101B-9397-08002B2CF9AE}" pid="21" name="OawFormulas2InDocument">
    <vt:lpwstr>OawFormulas2InDocument</vt:lpwstr>
  </property>
  <property fmtid="{D5CDD505-2E9C-101B-9397-08002B2CF9AE}" pid="22" name="OawFormulasInDocument">
    <vt:lpwstr>OawFormulasInDocument</vt:lpwstr>
  </property>
  <property fmtid="{D5CDD505-2E9C-101B-9397-08002B2CF9AE}" pid="23" name="OawMenusDef">
    <vt:lpwstr>OawMenusDef</vt:lpwstr>
  </property>
  <property fmtid="{D5CDD505-2E9C-101B-9397-08002B2CF9AE}" pid="24" name="OawNumPages">
    <vt:lpwstr>OawNumPages</vt:lpwstr>
  </property>
  <property fmtid="{D5CDD505-2E9C-101B-9397-08002B2CF9AE}" pid="25" name="OawOMS">
    <vt:lpwstr>OawOMS</vt:lpwstr>
  </property>
  <property fmtid="{D5CDD505-2E9C-101B-9397-08002B2CF9AE}" pid="26" name="OawPrint.2006120711380151760646">
    <vt:lpwstr>OawPrint.2006120711380151760646</vt:lpwstr>
  </property>
  <property fmtid="{D5CDD505-2E9C-101B-9397-08002B2CF9AE}" pid="27" name="OawPrint.2009030515115364870800">
    <vt:lpwstr>OawPrint.2009030515115364870800</vt:lpwstr>
  </property>
  <property fmtid="{D5CDD505-2E9C-101B-9397-08002B2CF9AE}" pid="28" name="OawPrint.2009041407364315915722">
    <vt:lpwstr>OawPrint.2009041407364315915722</vt:lpwstr>
  </property>
  <property fmtid="{D5CDD505-2E9C-101B-9397-08002B2CF9AE}" pid="29" name="OawPrint.3">
    <vt:lpwstr>OawPrint.3</vt:lpwstr>
  </property>
  <property fmtid="{D5CDD505-2E9C-101B-9397-08002B2CF9AE}" pid="30" name="OawPrint.4">
    <vt:lpwstr>OawPrint.4</vt:lpwstr>
  </property>
  <property fmtid="{D5CDD505-2E9C-101B-9397-08002B2CF9AE}" pid="31" name="OawPrint.5">
    <vt:lpwstr>OawPrint.5</vt:lpwstr>
  </property>
  <property fmtid="{D5CDD505-2E9C-101B-9397-08002B2CF9AE}" pid="32" name="OawPrintRestore.2006120711380151760646">
    <vt:lpwstr>OawPrintRestore.2006120711380151760646</vt:lpwstr>
  </property>
  <property fmtid="{D5CDD505-2E9C-101B-9397-08002B2CF9AE}" pid="33" name="OawPrintRestore.2009030515115364870800">
    <vt:lpwstr>OawPrintRestore.2009030515115364870800</vt:lpwstr>
  </property>
  <property fmtid="{D5CDD505-2E9C-101B-9397-08002B2CF9AE}" pid="34" name="OawPrintRestore.2009041407364315915722">
    <vt:lpwstr>OawPrintRestore.2009041407364315915722</vt:lpwstr>
  </property>
  <property fmtid="{D5CDD505-2E9C-101B-9397-08002B2CF9AE}" pid="35" name="OawPrintRestore.3">
    <vt:lpwstr>OawPrintRestore.3</vt:lpwstr>
  </property>
  <property fmtid="{D5CDD505-2E9C-101B-9397-08002B2CF9AE}" pid="36" name="OawPrintRestore.4">
    <vt:lpwstr>OawPrintRestore.4</vt:lpwstr>
  </property>
  <property fmtid="{D5CDD505-2E9C-101B-9397-08002B2CF9AE}" pid="37" name="OawPrintRestore.5">
    <vt:lpwstr>OawPrintRestore.5</vt:lpwstr>
  </property>
  <property fmtid="{D5CDD505-2E9C-101B-9397-08002B2CF9AE}" pid="38" name="OawPrinterTray.2003010711185094343750537">
    <vt:lpwstr>OawPrinterTray.2003010711185094343750537</vt:lpwstr>
  </property>
  <property fmtid="{D5CDD505-2E9C-101B-9397-08002B2CF9AE}" pid="39" name="OawPrinterTray.2006120711380151760646">
    <vt:lpwstr>OawPrinterTray.2006120711380151760646</vt:lpwstr>
  </property>
  <property fmtid="{D5CDD505-2E9C-101B-9397-08002B2CF9AE}" pid="40" name="OawPrinterTray.2009030515115364870800">
    <vt:lpwstr>OawPrinterTray.2009030515115364870800</vt:lpwstr>
  </property>
  <property fmtid="{D5CDD505-2E9C-101B-9397-08002B2CF9AE}" pid="41" name="OawPrinterTray.2009041407364315915722">
    <vt:lpwstr>OawPrinterTray.2009041407364315915722</vt:lpwstr>
  </property>
  <property fmtid="{D5CDD505-2E9C-101B-9397-08002B2CF9AE}" pid="42" name="OawPrinterTray.3">
    <vt:lpwstr>OawPrinterTray.3</vt:lpwstr>
  </property>
  <property fmtid="{D5CDD505-2E9C-101B-9397-08002B2CF9AE}" pid="43" name="OawPrinterTray.4">
    <vt:lpwstr>OawPrinterTray.4</vt:lpwstr>
  </property>
  <property fmtid="{D5CDD505-2E9C-101B-9397-08002B2CF9AE}" pid="44" name="OawPrinterTray.5">
    <vt:lpwstr>OawPrinterTray.5</vt:lpwstr>
  </property>
  <property fmtid="{D5CDD505-2E9C-101B-9397-08002B2CF9AE}" pid="45" name="OawProjectID">
    <vt:lpwstr>OawProjectID</vt:lpwstr>
  </property>
  <property fmtid="{D5CDD505-2E9C-101B-9397-08002B2CF9AE}" pid="46" name="OawRecipients">
    <vt:lpwstr>OawRecipients</vt:lpwstr>
  </property>
  <property fmtid="{D5CDD505-2E9C-101B-9397-08002B2CF9AE}" pid="47" name="OawSave.2006120514401556040061">
    <vt:lpwstr>OawSave.2006120514401556040061</vt:lpwstr>
  </property>
  <property fmtid="{D5CDD505-2E9C-101B-9397-08002B2CF9AE}" pid="48" name="OawSaveRestore.2006120514401556040061">
    <vt:lpwstr>OawSaveRestore.2006120514401556040061</vt:lpwstr>
  </property>
  <property fmtid="{D5CDD505-2E9C-101B-9397-08002B2CF9AE}" pid="49" name="OawSelectedSource.200212191811121321310321301031x">
    <vt:lpwstr>OawSelectedSource.200212191811121321310321301031x</vt:lpwstr>
  </property>
  <property fmtid="{D5CDD505-2E9C-101B-9397-08002B2CF9AE}" pid="50" name="OawSelectedSource.2002122010583847234010578">
    <vt:lpwstr>OawSelectedSource.2002122010583847234010578</vt:lpwstr>
  </property>
  <property fmtid="{D5CDD505-2E9C-101B-9397-08002B2CF9AE}" pid="51" name="OawSelectedSource.2002122011014149059130932">
    <vt:lpwstr>OawSelectedSource.2002122011014149059130932</vt:lpwstr>
  </property>
  <property fmtid="{D5CDD505-2E9C-101B-9397-08002B2CF9AE}" pid="52" name="OawSelectedSource.2003061115381095709037">
    <vt:lpwstr>OawSelectedSource.2003061115381095709037</vt:lpwstr>
  </property>
  <property fmtid="{D5CDD505-2E9C-101B-9397-08002B2CF9AE}" pid="53" name="OawSelectedSource.2003080714212273705547">
    <vt:lpwstr>OawSelectedSource.2003080714212273705547</vt:lpwstr>
  </property>
  <property fmtid="{D5CDD505-2E9C-101B-9397-08002B2CF9AE}" pid="54" name="OawSelectedSource.2004112217290390304928">
    <vt:lpwstr>OawSelectedSource.2004112217290390304928</vt:lpwstr>
  </property>
  <property fmtid="{D5CDD505-2E9C-101B-9397-08002B2CF9AE}" pid="55" name="OawSelectedSource.2004112217333376588294">
    <vt:lpwstr>OawSelectedSource.2004112217333376588294</vt:lpwstr>
  </property>
  <property fmtid="{D5CDD505-2E9C-101B-9397-08002B2CF9AE}" pid="56" name="OawSelectedSource.2006040509495284662868">
    <vt:lpwstr>OawSelectedSource.2006040509495284662868</vt:lpwstr>
  </property>
  <property fmtid="{D5CDD505-2E9C-101B-9397-08002B2CF9AE}" pid="57" name="OawSelectedSource.2007042109161414432689">
    <vt:lpwstr>OawSelectedSource.2007042109161414432689</vt:lpwstr>
  </property>
  <property fmtid="{D5CDD505-2E9C-101B-9397-08002B2CF9AE}" pid="58" name="OawSelectedSource.2009050515412334584942">
    <vt:lpwstr>OawSelectedSource.2009050515412334584942</vt:lpwstr>
  </property>
  <property fmtid="{D5CDD505-2E9C-101B-9397-08002B2CF9AE}" pid="59" name="OawSelectedSource.2010020409223900652065">
    <vt:lpwstr>OawSelectedSource.2010020409223900652065</vt:lpwstr>
  </property>
  <property fmtid="{D5CDD505-2E9C-101B-9397-08002B2CF9AE}" pid="60" name="OawSelectedSource.2015082513331568340111">
    <vt:lpwstr>OawSelectedSource.2015082513331568340111</vt:lpwstr>
  </property>
  <property fmtid="{D5CDD505-2E9C-101B-9397-08002B2CF9AE}" pid="61" name="OawSelectedSource.2015082513331568340222">
    <vt:lpwstr>OawSelectedSource.2015082513331568340222</vt:lpwstr>
  </property>
  <property fmtid="{D5CDD505-2E9C-101B-9397-08002B2CF9AE}" pid="62" name="OawSend.2006120514175878093883">
    <vt:lpwstr>OawSend.2006120514175878093883</vt:lpwstr>
  </property>
  <property fmtid="{D5CDD505-2E9C-101B-9397-08002B2CF9AE}" pid="63" name="OawSend.2009030514180371398266">
    <vt:lpwstr>OawSend.2009030514180371398266</vt:lpwstr>
  </property>
  <property fmtid="{D5CDD505-2E9C-101B-9397-08002B2CF9AE}" pid="64" name="OawSend.2009041411163525113720">
    <vt:lpwstr>OawSend.2009041411163525113720</vt:lpwstr>
  </property>
  <property fmtid="{D5CDD505-2E9C-101B-9397-08002B2CF9AE}" pid="65" name="OawSend.2009041411181570731334">
    <vt:lpwstr>OawSend.2009041411181570731334</vt:lpwstr>
  </property>
  <property fmtid="{D5CDD505-2E9C-101B-9397-08002B2CF9AE}" pid="66" name="OawSendRestore.2006120514175878093883">
    <vt:lpwstr>OawSendRestore.2006120514175878093883</vt:lpwstr>
  </property>
  <property fmtid="{D5CDD505-2E9C-101B-9397-08002B2CF9AE}" pid="67" name="OawSendRestore.2009030514180371398266">
    <vt:lpwstr>OawSendRestore.2009030514180371398266</vt:lpwstr>
  </property>
  <property fmtid="{D5CDD505-2E9C-101B-9397-08002B2CF9AE}" pid="68" name="OawSendRestore.2009041411163525113720">
    <vt:lpwstr>OawSendRestore.2009041411163525113720</vt:lpwstr>
  </property>
  <property fmtid="{D5CDD505-2E9C-101B-9397-08002B2CF9AE}" pid="69" name="OawSendRestore.2009041411181570731334">
    <vt:lpwstr>OawSendRestore.2009041411181570731334</vt:lpwstr>
  </property>
  <property fmtid="{D5CDD505-2E9C-101B-9397-08002B2CF9AE}" pid="70" name="OawTemplPropsCm">
    <vt:lpwstr>OawTemplPropsCm</vt:lpwstr>
  </property>
  <property fmtid="{D5CDD505-2E9C-101B-9397-08002B2CF9AE}" pid="71" name="OawTemplPropsStm">
    <vt:lpwstr>OawTemplPropsStm</vt:lpwstr>
  </property>
  <property fmtid="{D5CDD505-2E9C-101B-9397-08002B2CF9AE}" pid="72" name="OawTemplateProperties">
    <vt:lpwstr>OawTemplateProperties</vt:lpwstr>
  </property>
  <property fmtid="{D5CDD505-2E9C-101B-9397-08002B2CF9AE}" pid="73" name="OawTemplatePropertiesXML">
    <vt:lpwstr>OawTemplatePropertiesXML</vt:lpwstr>
  </property>
  <property fmtid="{D5CDD505-2E9C-101B-9397-08002B2CF9AE}" pid="74" name="OawTemplateVersion">
    <vt:lpwstr>OawTemplateVersion</vt:lpwstr>
  </property>
  <property fmtid="{D5CDD505-2E9C-101B-9397-08002B2CF9AE}" pid="75" name="OawVersionPicture.2008093012105163564796">
    <vt:lpwstr>OawVersionPicture.2008093012105163564796</vt:lpwstr>
  </property>
  <property fmtid="{D5CDD505-2E9C-101B-9397-08002B2CF9AE}" pid="76" name="OawVersionPictureInline.2008093012105163564796">
    <vt:lpwstr>OawVersionPictureInline.2008093012105163564796</vt:lpwstr>
  </property>
  <property fmtid="{D5CDD505-2E9C-101B-9397-08002B2CF9AE}" pid="77" name="Organisation.Address1">
    <vt:lpwstr>Chamerstrasse 11</vt:lpwstr>
  </property>
  <property fmtid="{D5CDD505-2E9C-101B-9397-08002B2CF9AE}" pid="78" name="Organisation.Address2">
    <vt:lpwstr/>
  </property>
  <property fmtid="{D5CDD505-2E9C-101B-9397-08002B2CF9AE}" pid="79" name="Organisation.Address3">
    <vt:lpwstr/>
  </property>
  <property fmtid="{D5CDD505-2E9C-101B-9397-08002B2CF9AE}" pid="80" name="Organisation.Address4">
    <vt:lpwstr/>
  </property>
  <property fmtid="{D5CDD505-2E9C-101B-9397-08002B2CF9AE}" pid="81" name="Organisation.Address5">
    <vt:lpwstr/>
  </property>
  <property fmtid="{D5CDD505-2E9C-101B-9397-08002B2CF9AE}" pid="82" name="Organisation.Address6">
    <vt:lpwstr/>
  </property>
  <property fmtid="{D5CDD505-2E9C-101B-9397-08002B2CF9AE}" pid="83" name="Organisation.Bereich">
    <vt:lpwstr>Energiekommission</vt:lpwstr>
  </property>
  <property fmtid="{D5CDD505-2E9C-101B-9397-08002B2CF9AE}" pid="84" name="Organisation.City">
    <vt:lpwstr>Hünenberg</vt:lpwstr>
  </property>
  <property fmtid="{D5CDD505-2E9C-101B-9397-08002B2CF9AE}" pid="85" name="Organisation.Department">
    <vt:lpwstr>Energiekommission</vt:lpwstr>
  </property>
  <property fmtid="{D5CDD505-2E9C-101B-9397-08002B2CF9AE}" pid="86" name="Organisation.Fax">
    <vt:lpwstr/>
  </property>
  <property fmtid="{D5CDD505-2E9C-101B-9397-08002B2CF9AE}" pid="87" name="Organisation.Internet">
    <vt:lpwstr>www.huenenberg.ch</vt:lpwstr>
  </property>
  <property fmtid="{D5CDD505-2E9C-101B-9397-08002B2CF9AE}" pid="88" name="Organisation.Organisation">
    <vt:lpwstr>Gemeinde Hünenberg</vt:lpwstr>
  </property>
  <property fmtid="{D5CDD505-2E9C-101B-9397-08002B2CF9AE}" pid="89" name="Organisation.Telefon">
    <vt:lpwstr>+41 41 784 44 36</vt:lpwstr>
  </property>
  <property fmtid="{D5CDD505-2E9C-101B-9397-08002B2CF9AE}" pid="90" name="Organisation.ZIP">
    <vt:lpwstr>6331</vt:lpwstr>
  </property>
  <property fmtid="{D5CDD505-2E9C-101B-9397-08002B2CF9AE}" pid="91" name="Recipient.EMail">
    <vt:lpwstr/>
  </property>
  <property fmtid="{D5CDD505-2E9C-101B-9397-08002B2CF9AE}" pid="92" name="oawDefinitionTmpl">
    <vt:lpwstr>oawDefinitionTmpl</vt:lpwstr>
  </property>
  <property fmtid="{D5CDD505-2E9C-101B-9397-08002B2CF9AE}" pid="93" name="oawPaperSize">
    <vt:lpwstr>oawPaperSize</vt:lpwstr>
  </property>
</Properties>
</file>